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сходование внебюджетных средств</w:t>
      </w:r>
    </w:p>
    <w:p>
      <w:pPr>
        <w:pStyle w:val="Normal"/>
        <w:spacing w:lineRule="auto" w:line="232"/>
        <w:ind w:left="1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благотворительная помощь на ведение уставной деятельности)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 период с января 2024 года по июль 2024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 324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роительные материалы (краска, кисти, лак паркетный, шп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0 214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клещевая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5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2 тонны с исследованиями и сертификато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ние на водоотдачу диктующего 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80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7 938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за период с июля 2023 года по декабрь 2023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 00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ерка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 72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 770</w:t>
            </w:r>
          </w:p>
        </w:tc>
      </w:tr>
    </w:tbl>
    <w:p>
      <w:pPr>
        <w:pStyle w:val="Normal"/>
        <w:spacing w:lineRule="auto" w:line="232"/>
        <w:ind w:left="1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 период с сентября 2022 года по июнь 2023 го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56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оительные материалы (краска, кисти, лак паркетный, шп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72, 90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клещевая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3 тонны с исследованиями и сертификато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, кабель, коробка, конфорки, бур, компр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38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ы, краны. под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26 472,9 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 период с января 2022 года по июнь 2022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92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тивоклещевая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25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сок 4 тонны с исследованиями и сертификато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мена трапов и канализации в бассейне 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255р. 20 к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2100 р 20 к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 период с июля 2021 года по декабрь 2021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, муфта, угольник, скобы, креп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дл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и для раковины 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(краска, кисти, лак паркетный, шп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, 80</w:t>
            </w:r>
          </w:p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шкаф навесной для буфетных логопедических          групп 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688,80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 период с апреля 2021 года по июнь 2021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93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жарные извещатели 2 шт. в музыкальный зал, защита извещателей в спортив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00</w:t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ытание на водоотдачу  и герметичность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3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ипсокартон, лак, эм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6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сок 4 тонны с исследованиями и сертифик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ставки под огнетушитель 1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69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48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за период с ноября 2020 года по март  2021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078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Годовое сопровождение программы НОТ: Учет питания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Лампа, дюбель-гвоз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49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5273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за период с июня по октябрь  2020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7315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Облучатель переносной– 1 шт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Стойка приборная для об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6900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89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Бесконтактный термометр –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50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Светильник для коридора, лампы -25 шт, каб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222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1826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за период с января по май  2020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705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Облучатели для групп – 3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167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Тэны для печи – 4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Лабораторная экспертиза воздухообмена по требованию Роспотреб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3800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Полка для крышек на пище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680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Счетчик для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645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48776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за период с октября по декабрь  2019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Материалы, оборудование,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693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Коврики для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5850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54"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Тэны для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МФУ в методический кабинет, 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радиотелефон на вах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3397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новление программы «Учет по питанию в ДОУ»                                               на 2020 год                 (электронное ме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Автоматические выключатели в распределительную короб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1047,4</w:t>
            </w:r>
          </w:p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33224,4</w:t>
            </w:r>
          </w:p>
        </w:tc>
      </w:tr>
    </w:tbl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за период с июля по сентябрь 2019 года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40"/>
        <w:gridCol w:w="1420"/>
      </w:tblGrid>
      <w:tr>
        <w:trPr>
          <w:trHeight w:val="37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 940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возди, монтажная пена, гипсокартон, подвод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 565,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рансформатор то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 635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онтажные работы с оборудованием по подключе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 925</w:t>
            </w:r>
          </w:p>
        </w:tc>
      </w:tr>
      <w:tr>
        <w:trPr>
          <w:trHeight w:val="3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ревожной кнопки к сети интер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аморегулирующий греющий кабе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8 872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руба медная, автоматический выключатель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 670,8</w:t>
            </w:r>
          </w:p>
        </w:tc>
      </w:tr>
      <w:tr>
        <w:trPr>
          <w:trHeight w:val="3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бель, зажимы, бок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Блюдце 60 шт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 910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стрюля 2 шт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 978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Электрокипятильник для пищебло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 67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4 171,3</w:t>
            </w:r>
          </w:p>
        </w:tc>
      </w:tr>
    </w:tbl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000" w:hanging="0"/>
        <w:rPr/>
      </w:pPr>
      <w:r>
        <w:rPr/>
        <w:t>за период с апреля по июнь 2019 года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360"/>
        <w:gridCol w:w="1300"/>
      </w:tblGrid>
      <w:tr>
        <w:trPr>
          <w:trHeight w:val="36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right="8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445</w:t>
            </w:r>
          </w:p>
        </w:tc>
      </w:tr>
      <w:tr>
        <w:trPr>
          <w:trHeight w:val="35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мок врезной, кран шаровой, цилиндровы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993,2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ханиз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ерметик, мастика, указатель напряж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958</w:t>
            </w:r>
          </w:p>
        </w:tc>
      </w:tr>
      <w:tr>
        <w:trPr>
          <w:trHeight w:val="3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сок з тонны с исследованиями и сертификат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350</w:t>
            </w:r>
          </w:p>
        </w:tc>
      </w:tr>
      <w:tr>
        <w:trPr>
          <w:trHeight w:val="35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ведение экспертизы автоматической пожар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000</w:t>
            </w:r>
          </w:p>
        </w:tc>
      </w:tr>
      <w:tr>
        <w:trPr>
          <w:trHeight w:val="37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установ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0746,2</w:t>
            </w:r>
          </w:p>
        </w:tc>
      </w:tr>
      <w:tr>
        <w:trPr>
          <w:trHeight w:val="54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59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tLeast" w:line="0"/>
              <w:ind w:right="8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за период с января по март 2019 год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8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 300</w:t>
            </w:r>
          </w:p>
        </w:tc>
      </w:tr>
      <w:tr>
        <w:trPr>
          <w:trHeight w:val="3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300</w:t>
            </w:r>
          </w:p>
        </w:tc>
      </w:tr>
    </w:tbl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2"/>
        </w:rPr>
        <w:t>за период с ноября по декабрь 2018 год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360"/>
        <w:gridCol w:w="40"/>
        <w:gridCol w:w="1260"/>
      </w:tblGrid>
      <w:tr>
        <w:trPr>
          <w:trHeight w:val="378" w:hRule="atLeast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 040</w:t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грамма «Учет питания» на 2019 год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400</w:t>
            </w:r>
          </w:p>
        </w:tc>
      </w:tr>
      <w:tr>
        <w:trPr>
          <w:trHeight w:val="352" w:hRule="atLeast"/>
        </w:trPr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нцелярские товары: папки, клей, корректор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981</w:t>
            </w:r>
          </w:p>
        </w:tc>
      </w:tr>
      <w:tr>
        <w:trPr>
          <w:trHeight w:val="376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ртридж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421</w:t>
            </w:r>
          </w:p>
        </w:tc>
      </w:tr>
      <w:tr>
        <w:trPr>
          <w:trHeight w:val="54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за период с августа по октябрь 2018 год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 88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асшивочная смесь, заглушки, дверные доводчики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 134</w:t>
            </w:r>
          </w:p>
        </w:tc>
      </w:tr>
      <w:tr>
        <w:trPr>
          <w:trHeight w:val="3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игрометр, лампы бактерицидные для групп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 700</w:t>
            </w:r>
          </w:p>
        </w:tc>
      </w:tr>
      <w:tr>
        <w:trPr>
          <w:trHeight w:val="35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ож, веселки, доски разделочные, кастрюл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 465,5</w:t>
            </w:r>
          </w:p>
        </w:tc>
      </w:tr>
      <w:tr>
        <w:trPr>
          <w:trHeight w:val="3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филь потолочный, 2 межкомнатные двери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 852,5</w:t>
            </w:r>
          </w:p>
        </w:tc>
      </w:tr>
      <w:tr>
        <w:trPr>
          <w:trHeight w:val="37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ипсокартон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 032</w:t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77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32"/>
        </w:rPr>
        <w:t>за период с апреля по июль 2018 год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6086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65pt" to="484.7pt,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685290</wp:posOffset>
                </wp:positionV>
                <wp:extent cx="52844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32.7pt" to="421.55pt,13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1678940</wp:posOffset>
                </wp:positionV>
                <wp:extent cx="80200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65pt;margin-top:132.2pt;width:63.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905</wp:posOffset>
                </wp:positionV>
                <wp:extent cx="0" cy="435419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0.15pt" to="52.1pt,34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0" cy="45980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6pt,36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48605</wp:posOffset>
                </wp:positionH>
                <wp:positionV relativeFrom="paragraph">
                  <wp:posOffset>1905</wp:posOffset>
                </wp:positionV>
                <wp:extent cx="0" cy="45980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0.15pt" to="421.15pt,36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0610</wp:posOffset>
                </wp:positionH>
                <wp:positionV relativeFrom="paragraph">
                  <wp:posOffset>1905</wp:posOffset>
                </wp:positionV>
                <wp:extent cx="0" cy="45980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0.15pt" to="484.3pt,36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20"/>
        <w:gridCol w:w="3220"/>
        <w:gridCol w:w="20"/>
        <w:gridCol w:w="3"/>
        <w:gridCol w:w="1237"/>
      </w:tblGrid>
      <w:tr>
        <w:trPr>
          <w:trHeight w:val="37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1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56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1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мпакт-бочок для унитаза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85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1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иска нержавеющая-5ш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звесть, гвозд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509,5</w:t>
            </w:r>
          </w:p>
        </w:tc>
      </w:tr>
      <w:tr>
        <w:trPr>
          <w:trHeight w:val="3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32"/>
              <w:ind w:right="1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ан шаровый, трубы, муфты, планка, фильтр-меш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6588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пылесосов, саморезы, дюбель-гвоздь, герметик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61"/>
              <w:ind w:right="1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exact" w:line="361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сок (3 тонны) с исследованиям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850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8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Заправка картриджей, заготовки для ламинирования  5833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60"/>
        <w:gridCol w:w="30"/>
        <w:gridCol w:w="1260"/>
        <w:gridCol w:w="30"/>
      </w:tblGrid>
      <w:tr>
        <w:trPr>
          <w:trHeight w:val="372" w:hRule="atLeast"/>
        </w:trPr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7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грамма для передачи сведений в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 500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358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нсионный фонд «СБИС-плагин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352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оловка рукавная для пожарных рукавов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онитор для системы видеонаблюдени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49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аска фасадная, колер, кисти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829,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355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литка облицовочная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0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352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ои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352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ведение испытаний пожарных рукавов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0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оотдач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Итого</w:t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336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за период с января по март 2018 год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Материалы, оборудование, работ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 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рубы канализационная, манжеты, клапаны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 3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оводчики для входных дверей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 9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ыключатели, электрические провода,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 3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шланги и лейки для душа в групп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жимы винтовы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онитор в методический кабинет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 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подготовки воспитателей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разов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правка картриджей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 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новление программы «Учет по питанию в ДОУ»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 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а 2018 год  (электронное меню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Итого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5 0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79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-104267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5pt;margin-top:-82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-104267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75pt;margin-top:-82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6955</wp:posOffset>
                </wp:positionH>
                <wp:positionV relativeFrom="paragraph">
                  <wp:posOffset>-104267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65pt;margin-top:-82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0" w:hanging="0"/>
        <w:rPr/>
      </w:pPr>
      <w:bookmarkStart w:id="2" w:name="page4"/>
      <w:bookmarkEnd w:id="2"/>
      <w:r>
        <w:rPr/>
        <w:t>За период с сентября по декабрь 2017 года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320"/>
        <w:gridCol w:w="1480"/>
      </w:tblGrid>
      <w:tr>
        <w:trPr>
          <w:trHeight w:val="3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20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Бур по бетон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168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тлы пластиковые и грабли дл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облюдения санитарных норм на территории ДО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етали для ремонта унитазов групп Эмаль сера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нцелярские товары (лотки вертикальны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8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приемных групп, бумага, клей-карандаш, книги учета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ожницы, скотч, мультифор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Фонарь светодиодный, лампы и светильник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55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групп, пров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тодические пособия для организации различны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7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идов детской деятельности 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оответствии с ФГО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игрометр-психрометр 3шт. по предписани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оспотребнадзора для измерения влажности воздуха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емпературы в складских помещениях с цель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воевременной коррекции необходимых условий хран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дук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а бактерицидная для групп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5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ожи, решетк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00</w:t>
            </w:r>
          </w:p>
        </w:tc>
      </w:tr>
      <w:tr>
        <w:trPr>
          <w:trHeight w:val="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месители для пищеблока и групп, кран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269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шаровы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сляный радиатор в овощехранилище для поддерж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570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еобходимой температуры хранения овощ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ены для печи 4 шт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0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правка картридже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новление программы «Учет по питанию в ДОУ» с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400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018 учебный год (электронное меню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мплект антивирусной защиты дл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00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разовательных учреждений Dr. We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есы для продук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15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етевые удлинители для подключ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047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ирлянд в группах, розетки, выключател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Частичная оплата за установк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00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идеонаблю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8147</w:t>
            </w:r>
          </w:p>
        </w:tc>
      </w:tr>
    </w:tbl>
    <w:p>
      <w:pPr>
        <w:sectPr>
          <w:type w:val="nextPage"/>
          <w:pgSz w:w="11906" w:h="16838"/>
          <w:pgMar w:left="720" w:right="679" w:gutter="0" w:header="0" w:top="1246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00" w:hanging="0"/>
        <w:rPr/>
      </w:pPr>
      <w:bookmarkStart w:id="3" w:name="page5"/>
      <w:bookmarkEnd w:id="3"/>
      <w:r>
        <w:rPr/>
        <w:t>За период с апреля по август 2017 года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80"/>
        <w:gridCol w:w="162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верка весов, ростомера, тонометра,термометров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900,10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четчиков вод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сок 3 тонн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85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анитарно-гигиенические исследования пес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питьев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4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троительные материалы: дюбель-гвоздь, кисти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288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линтус потолочный, гипсокартон, скотч малярный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ифон для кухни, труба, держатель, розетки и др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ономет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90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Шкаф открытый для складского помещения (хране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ыпучих продукто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реключатели для печ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100</w:t>
            </w:r>
          </w:p>
        </w:tc>
      </w:tr>
      <w:tr>
        <w:trPr>
          <w:trHeight w:val="359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0228,30</w:t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/>
        <w:t>За период с января по март 2017 год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80"/>
        <w:gridCol w:w="164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риалы для ремонтных работ в бассейне: задвижк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8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чугунная, кран водоразборный сверло, гайки, болты, сгон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тальной, резьба стальная, муфта, кран шаровы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нтргайка, клапан впуск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Чистая вода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00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игрометр-психрометр 2 ш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требование Роспотребнадзора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писка на периодические издания ФГУП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022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«Почта Росс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риалы для исправления недостатков в систем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600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электропитания и предотвращения пожарных ситуаций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шина алюминиевая, предохранители, авт. выключатели,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а светодиодная -20 шт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спытание диэлектрических перчаток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90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опаты снеговы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едро нержавейк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6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 банки фасадной краски, 3 баллона монтажной пены, 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241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шка клея для плитки,шпателя и кист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678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659" w:gutter="0" w:header="0" w:top="92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0" w:hanging="0"/>
        <w:rPr/>
      </w:pPr>
      <w:bookmarkStart w:id="4" w:name="page6"/>
      <w:bookmarkEnd w:id="4"/>
      <w:r>
        <w:rPr/>
        <w:t>За период с сентября по декабрь 2016 год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00"/>
        <w:gridCol w:w="3520"/>
      </w:tblGrid>
      <w:tr>
        <w:trPr>
          <w:trHeight w:val="3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ужка -100ш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7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Чистая вода»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етевые удлинители, сетевые фильтры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зол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атроны карболитовые подвесные -24 ш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95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ветильник 22 ш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60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а светодиодная LED- Шар 7,5 Вт -5 шт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63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а ЛД 36Вт/54 (Philips) -25 ш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40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ы энергосберегающие -12 ш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79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а светодиодная 55 ш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812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ермометры для определения температуры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8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епловом узле 8 шт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фисная бумага, картриджи, мультифор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90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роб архивный , скоросшиватели,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меситель – 2 ш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0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анитарно-бактериологическо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059,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сследование в овощехранилищ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аны, муфты, отводы, труб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300</w:t>
            </w:r>
          </w:p>
        </w:tc>
      </w:tr>
      <w:tr>
        <w:trPr>
          <w:trHeight w:val="364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6552,2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/>
      </w:pPr>
      <w:r>
        <w:rPr/>
        <w:t>За период с июня по август 2016 года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00"/>
        <w:gridCol w:w="3500"/>
      </w:tblGrid>
      <w:tr>
        <w:trPr>
          <w:trHeight w:val="3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врик «Травка» для центрального вход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7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Чистая вода»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00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Хозяйственные и строительные товары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6370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монтажная пена, кисти, валики, в/д краска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к паркетный, саморезы, набор сверл, жидк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возди, известь, эмаль, колер, грунтовка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ожовка по дереву, грунтовка и др.)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пециальная оценка условий труда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00</w:t>
            </w:r>
          </w:p>
        </w:tc>
      </w:tr>
      <w:tr>
        <w:trPr>
          <w:trHeight w:val="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фисная бумага, корректоры, ножницы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989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котч, клей-карандаш, скоросшиватели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ртридж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аны шаровые – 10 шт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520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рубы, отводы, заглушка, манжет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шланг поливочный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флис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34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ампы энергосберегающие 12 шт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79</w:t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right="9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Триммер бензиновый, масло моторное, леск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449</w:t>
            </w:r>
          </w:p>
        </w:tc>
      </w:tr>
    </w:tbl>
    <w:p>
      <w:pPr>
        <w:sectPr>
          <w:type w:val="nextPage"/>
          <w:pgSz w:w="11906" w:h="16838"/>
          <w:pgMar w:left="720" w:right="659" w:gutter="0" w:header="0" w:top="8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40830</wp:posOffset>
                </wp:positionH>
                <wp:positionV relativeFrom="paragraph">
                  <wp:posOffset>-11430</wp:posOffset>
                </wp:positionV>
                <wp:extent cx="12700" cy="11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9pt;margin-top:-0.9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00"/>
        <w:gridCol w:w="3500"/>
      </w:tblGrid>
      <w:tr>
        <w:trPr>
          <w:trHeight w:val="3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bookmarkStart w:id="5" w:name="page7"/>
            <w:bookmarkEnd w:id="5"/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отгипс, клей плиточный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300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звещатели пожарные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74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мена системы электропитания (кабель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9768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ящики, защитные оболочки, зажимы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озетки, провод и др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3653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/>
        <w:t>За период с января по май 2016 год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00"/>
        <w:gridCol w:w="352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Вода бутилированная ООО «Красногорское»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500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Чистая вода»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писка на периодические изд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510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ФГУП «Почта Росс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граммный комплекс СБИС-плагин д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тчетности в Пенсионный фонд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Электрический провод, дюбель-гвозди, бур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67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перфоратора, 2 метлы, лампы ЛБ-4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фисная бумага, корректоры, ножницы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561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котч, клей-карандаш, скоросшиватели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ртридж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верка манометров, термометр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7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онометров, техническое обслуживан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дицинской техник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246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/>
      </w:pPr>
      <w:r>
        <w:rPr/>
        <w:t>За период с октября по декабрь 2015 года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00"/>
        <w:gridCol w:w="1400"/>
      </w:tblGrid>
      <w:tr>
        <w:trPr>
          <w:trHeight w:val="3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Красногорско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0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рограмма «Учет по питанию в ДОУ»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бновлением на 2015-2016 учебный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довый замок, лоп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раны шаровы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2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Электрические гирлянды, набор шары-бусы,елки мал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62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нцтовары, папки, картриджи, заготовк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241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для ламинир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тенды «Наш профсоюз», «Методическая работа»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10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«Пожарная безопасность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кань для костюм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3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етевые удлинители, катушка на 30 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58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Жалюзи для спален 2 груп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53</w:t>
            </w:r>
          </w:p>
        </w:tc>
      </w:tr>
      <w:tr>
        <w:trPr>
          <w:trHeight w:val="364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3496</w:t>
            </w:r>
          </w:p>
        </w:tc>
      </w:tr>
    </w:tbl>
    <w:p>
      <w:pPr>
        <w:sectPr>
          <w:type w:val="nextPage"/>
          <w:pgSz w:w="11906" w:h="16838"/>
          <w:pgMar w:left="720" w:right="659" w:gutter="0" w:header="0" w:top="801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62625</wp:posOffset>
                </wp:positionH>
                <wp:positionV relativeFrom="paragraph">
                  <wp:posOffset>-77724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75pt;margin-top:-61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60" w:hanging="0"/>
        <w:rPr/>
      </w:pPr>
      <w:bookmarkStart w:id="6" w:name="page8"/>
      <w:bookmarkEnd w:id="6"/>
      <w:r>
        <w:rPr/>
        <w:t>За период с июля по сентябрь 2015 года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740"/>
        <w:gridCol w:w="2060"/>
      </w:tblGrid>
      <w:tr>
        <w:trPr>
          <w:trHeight w:val="36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Красногорское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742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писка на периодические издания ФГУ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470, 89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«Почта России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тлы для пищеблока – 2 шт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40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ключение к телекоммуникационной сист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9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кабинет завхоза, логопед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ирпич полнотелый для основания прогулоч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6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еранд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нцтовары, папк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331,02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риалы для подключения водонагревателе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33,1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на пищебло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нвектора - 13 ш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4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Частичный ремонт системы отопл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746,24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установка смешивателей, замена труб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тодические пособия для логопед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78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нят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дицинские и лекарственные препараты д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90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казания первичной помощ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Заглушки и уголки к плинтус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70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3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риалы для установки ракови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97,52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4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Тик наволоч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32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товарник для пищебло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00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уда (тарелки, стаканы, ложк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326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7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Хозяйственные товары (монтажная пена, ведра, ки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82,9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тог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7744,67</w:t>
            </w:r>
          </w:p>
        </w:tc>
      </w:tr>
    </w:tbl>
    <w:p>
      <w:pPr>
        <w:sectPr>
          <w:type w:val="nextPage"/>
          <w:pgSz w:w="11906" w:h="16838"/>
          <w:pgMar w:left="720" w:right="679" w:gutter="0" w:header="0" w:top="11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40830</wp:posOffset>
                </wp:positionH>
                <wp:positionV relativeFrom="paragraph">
                  <wp:posOffset>-139573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9pt;margin-top:-109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40830</wp:posOffset>
                </wp:positionH>
                <wp:positionV relativeFrom="paragraph">
                  <wp:posOffset>-1206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9pt;margin-top:-0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40" w:hanging="0"/>
        <w:rPr/>
      </w:pPr>
      <w:bookmarkStart w:id="7" w:name="page9"/>
      <w:bookmarkEnd w:id="7"/>
      <w:r>
        <w:rPr/>
        <w:t>За период с апреля по июнь 2015 года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20"/>
        <w:gridCol w:w="1240"/>
        <w:gridCol w:w="2260"/>
      </w:tblGrid>
      <w:tr>
        <w:trPr>
          <w:trHeight w:val="367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териалы, оборудование, работ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right="5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ода бутилированная ООО «Красногорское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8910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дписка на периодические издания ФГУП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8887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right="128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«Почта Росс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верка весов, манометра, измерите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6093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артериального давления, термометр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2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троительные материалы (Ротгипс, краска, цемент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599" w:hanging="0"/>
              <w:jc w:val="center"/>
              <w:rPr>
                <w:rFonts w:ascii="Times New Roman" w:hAnsi="Times New Roman" w:eastAsia="Times New Roman" w:cs="Times New Roman"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4633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ВОЛМА гипсовая штукатурная, клей для напо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покрытий, ровнитель для пола, грунтовка, клей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плитки, лак паркетный, известь, валики, кисти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9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Литиевый элемент для установки в плат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right="599" w:hanging="0"/>
              <w:jc w:val="center"/>
              <w:rPr>
                <w:rFonts w:ascii="Times New Roman" w:hAnsi="Times New Roman" w:eastAsia="Times New Roman" w:cs="Times New Roman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</w:rPr>
              <w:t>4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1060" w:hanging="0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2"/>
              </w:rPr>
              <w:t>ER14505 М (энергосбережение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108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Программное лицензионное обеспеч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35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для компьютер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128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анцтовар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27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тог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5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6852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За период с января по март 2015 года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Материалы, оборудование, рабо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5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едицинские и лекарственные препараты 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859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9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2"/>
              </w:rPr>
              <w:t>оказания первичной помощ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Вода бутилирован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9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ООО «Красногорское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2"/>
              </w:rPr>
              <w:t>Монитор с клавиатуро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58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Канцтовары (мультифоры, бумага, папк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56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9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орректоры, скрепк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19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Утю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34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2"/>
              </w:rPr>
              <w:t>Картриджи черные и цветны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599" w:hanging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48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eastAsia="Times New Roman" w:cs="Times New Roman"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9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8550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Уважаемые родители!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Выражаем благодарность за поддержку в работе сада, за ежемесячное</w:t>
      </w:r>
    </w:p>
    <w:p>
      <w:pPr>
        <w:pStyle w:val="Normal"/>
        <w:spacing w:lineRule="auto" w:line="235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и своевременное внесение благотворительных средств</w:t>
      </w:r>
    </w:p>
    <w:sectPr>
      <w:type w:val="nextPage"/>
      <w:pgSz w:w="11906" w:h="16838"/>
      <w:pgMar w:left="360" w:right="999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00Z</dcterms:created>
  <dc:creator>Наталья</dc:creator>
  <dc:description/>
  <cp:keywords/>
  <dc:language>en-US</dc:language>
  <cp:lastModifiedBy>Наталья</cp:lastModifiedBy>
  <dcterms:modified xsi:type="dcterms:W3CDTF">2024-07-18T09:05:00Z</dcterms:modified>
  <cp:revision>2</cp:revision>
  <dc:subject/>
  <dc:title/>
</cp:coreProperties>
</file>