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веты из конф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62325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Что дарят в праздник? Конечно, цветы и конфеты – это знают все. Попробуем совместить два в одном. В последнее время идёт повальное увлечение составлением букетов не из цветов, а из конфет.</w:t>
      </w:r>
    </w:p>
    <w:p>
      <w:pPr>
        <w:pStyle w:val="Style15"/>
        <w:rPr/>
      </w:pPr>
      <w:r>
        <w:rPr/>
        <w:t>Попробуем сделать самый простой конфетный цветок – тюльпан. Ведь тюльпаны – цветы весны, а именно она сейчас у нас за окном.</w:t>
      </w:r>
    </w:p>
    <w:p>
      <w:pPr>
        <w:pStyle w:val="Style15"/>
        <w:rPr/>
      </w:pPr>
      <w:r>
        <w:rPr/>
        <w:t>Понадобится нам для этого гофрированная бумага, немного клея ПВА, конечно, конфета, длинная гладкая палочка для стебля и немного ниток.</w:t>
      </w:r>
    </w:p>
    <w:p>
      <w:pPr>
        <w:pStyle w:val="Style15"/>
        <w:rPr/>
      </w:pPr>
      <w:r>
        <w:rPr/>
        <w:t>Конфету насадим на палочку (шампур для шашлыка) и будем оборачивать цветочными лепестками, а затем оформим стебель с листочками. На фото всё понятно, думаю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24225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0042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6710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852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67100" cy="248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от такой конфетный тюльпан у нас получилс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2:00Z</dcterms:created>
  <dc:creator>Oleg</dc:creator>
  <dc:description/>
  <cp:keywords/>
  <dc:language>en-US</dc:language>
  <cp:lastModifiedBy>Oleg</cp:lastModifiedBy>
  <dcterms:modified xsi:type="dcterms:W3CDTF">2012-05-10T05:52:00Z</dcterms:modified>
  <cp:revision>1</cp:revision>
  <dc:subject/>
  <dc:title>Цветы из конфет</dc:title>
</cp:coreProperties>
</file>