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98"/>
      </w:tblGrid>
      <w:tr>
        <w:trPr>
          <w:trHeight w:val="1003" w:hRule="atLeast"/>
        </w:trPr>
        <w:tc>
          <w:tcPr>
            <w:tcW w:w="5250" w:type="dxa"/>
            <w:tcBorders/>
          </w:tcPr>
          <w:p>
            <w:pPr>
              <w:pStyle w:val="Default"/>
              <w:snapToGrid w:val="false"/>
              <w:ind w:left="34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ind w:left="34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ind w:left="34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ind w:left="34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ведующая МАДОУ № 234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.В. Простакишина_______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/>
              <w:t>02.10.2023г.</w:t>
            </w:r>
          </w:p>
        </w:tc>
      </w:tr>
    </w:tbl>
    <w:p>
      <w:pPr>
        <w:pStyle w:val="Default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ЙС - ЛИСТ</w:t>
      </w:r>
    </w:p>
    <w:p>
      <w:pPr>
        <w:pStyle w:val="Default"/>
        <w:ind w:left="-284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казания платных дополнительных образовательных услуг</w:t>
      </w:r>
    </w:p>
    <w:p>
      <w:pPr>
        <w:pStyle w:val="Default"/>
        <w:jc w:val="center"/>
        <w:rPr/>
      </w:pPr>
      <w:r>
        <w:rPr>
          <w:b/>
          <w:bCs/>
          <w:iCs/>
          <w:u w:val="single"/>
        </w:rPr>
        <w:t>МАДОУ № 234 «Детский сад комбинированного вида»</w:t>
      </w:r>
    </w:p>
    <w:p>
      <w:pPr>
        <w:pStyle w:val="Defaul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ичество занят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одной услуги (руб).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социально- гуманитарной направленности «Говорим правильно» для детей с 4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художественной направленности «Мукасо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рупповое занятие по Дополнительной общеобразовательной общеразвивающей программе социально – гуманитарной направленности «Волшебные куб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социально-гуманитарной направленности для детей старшего дошкольного возраста                               «На пороге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физкультурно-спортивной направленности шахматного клуба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социально- гуманитарной направленности по обучению грамоте детей дошкольного возраста «Пиши, чит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художественной направленности для детей младшего дошкольного возраста (3-4 года)            «Юный худож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социально- гуманитарной направленности                «Школа вни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художественной направл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по Дополнительной общеобразовательной общеразвивающей программе художественной направлен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художественной направленности «Мастери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физкультурно – спортивной направленности «Г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физкультурно – спортивной направленности «Подвиж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художественной направленности «Пласти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Дополнительной общеобразовательной общеразвивающей программе физкультурно – спортивной направленности «Шаше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197" w:right="1440" w:gutter="0" w:header="0" w:top="357" w:footer="0" w:bottom="18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7:00Z</dcterms:created>
  <dc:creator>Ворошнина Олеся Евгеньевеа</dc:creator>
  <dc:description/>
  <cp:keywords/>
  <dc:language>en-US</dc:language>
  <cp:lastModifiedBy>Наталья</cp:lastModifiedBy>
  <cp:lastPrinted>2023-10-03T22:54:00Z</cp:lastPrinted>
  <dcterms:modified xsi:type="dcterms:W3CDTF">2023-10-03T15:54:00Z</dcterms:modified>
  <cp:revision>21</cp:revision>
  <dc:subject/>
  <dc:title>СОГЛАСОВАНО:</dc:title>
</cp:coreProperties>
</file>