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61580" cy="10685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>
          <w:rFonts w:ascii="Monotype Corsiva" w:hAnsi="Monotype Corsiva" w:cs="Monotype Corsiva"/>
          <w:color w:val="7030A0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</w:t>
      </w:r>
      <w:r>
        <w:rPr>
          <w:rFonts w:cs="Monotype Corsiva" w:ascii="Monotype Corsiva" w:hAnsi="Monotype Corsiva"/>
          <w:b/>
          <w:bCs/>
          <w:i/>
          <w:iCs/>
          <w:color w:val="7030A0"/>
          <w:sz w:val="72"/>
          <w:szCs w:val="72"/>
        </w:rPr>
        <w:t>Как играть с ребенком зимой</w:t>
      </w:r>
      <w:r>
        <w:rPr>
          <w:rFonts w:cs="Monotype Corsiva" w:ascii="Monotype Corsiva" w:hAnsi="Monotype Corsiva"/>
          <w:color w:val="7030A0"/>
          <w:sz w:val="72"/>
          <w:szCs w:val="72"/>
        </w:rPr>
        <w:t xml:space="preserve"> .</w:t>
      </w:r>
    </w:p>
    <w:p>
      <w:pPr>
        <w:pStyle w:val="Normal"/>
        <w:ind w:left="1134" w:right="850" w:hanging="0"/>
        <w:rPr/>
      </w:pPr>
      <w:r>
        <w:rPr>
          <w:rFonts w:eastAsia="Monotype Corsiva" w:cs="Monotype Corsiva" w:ascii="Monotype Corsiva" w:hAnsi="Monotype Corsiva"/>
          <w:color w:val="7030A0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Уважаемые родители! Вспомните, пожалуйста, когда Вы последний раз гуляли с ребенком, именно гуляли, а не прогуливались от детского сада до дома, совмещая эту прогулку с походом по магазинам? А ведь зимние прогулки в выходные дни - это прекрасная возможность более тесно пообщаться с ребенком, после трудовой недели, получить и Вам и ребенку эмоциональную и физическую разгрузку. Кроме того, разнообразные виды активного зимнего отдыха, подвижные игры на воздухе имеют большое значение для всестороннего гармоничного развития Ва</w:t>
        <w:softHyphen/>
        <w:t xml:space="preserve">шего малыша, закаляют его. </w:t>
      </w:r>
    </w:p>
    <w:p>
      <w:pPr>
        <w:pStyle w:val="Normal"/>
        <w:ind w:left="1134" w:right="850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Чтобы понять, какова роль зимних забав в развитии ребенка, обра</w:t>
        <w:softHyphen/>
        <w:t>тимся ненадолго к детской физиологии. В отличие от взрослого человека, ребенок дышит более поверхностно и учащенно. Поверхностное дыха</w:t>
        <w:softHyphen/>
        <w:t>ние ухудшает вентиляцию легких и вызывает в них застой воздуха. Чтобы избежать этого, необходимо обеспечить детскому организму по</w:t>
        <w:softHyphen/>
        <w:t>стоянный приток свежего воздуха. Поэтому так полезны прогулки, со</w:t>
        <w:softHyphen/>
        <w:t>вмещенные с двигательной активностью детей. Также благоприятно влияют на растущий организм ребенка занятия такими видами спорта, как ходьба, бег, катание на велосипеде, зимний вариант - катание на лыжах и коньках. При занятиях этими видами спорта происходит рит</w:t>
        <w:softHyphen/>
        <w:t>мичное сокращение многих групп мышц, увеличивается расход энергии, повышается поглощение кислорода. Это, в свою очередь, усиливает тка</w:t>
        <w:softHyphen/>
        <w:t xml:space="preserve">невый, кровеносный и кислородный обмены. </w:t>
      </w:r>
    </w:p>
    <w:p>
      <w:pPr>
        <w:pStyle w:val="Normal"/>
        <w:ind w:left="1134" w:right="850" w:hanging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</w:rPr>
        <w:t>Итак, игровые упражнения, игры на свежем воздухе не только приносят детям радость, но и полезны для здоровья.</w:t>
      </w:r>
    </w:p>
    <w:p>
      <w:pPr>
        <w:pStyle w:val="Normal"/>
        <w:ind w:left="1134" w:right="850" w:hanging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inline distT="0" distB="0" distL="0" distR="0">
            <wp:extent cx="3810000" cy="24771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10509250</wp:posOffset>
            </wp:positionV>
            <wp:extent cx="7538085" cy="106749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29830" cy="106965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ind w:left="1134" w:right="850" w:hanging="0"/>
        <w:rPr>
          <w:rFonts w:ascii="Monotype Corsiva" w:hAnsi="Monotype Corsiva" w:cs="Monotype Corsiva"/>
          <w:color w:val="365F91"/>
          <w:sz w:val="56"/>
          <w:szCs w:val="56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bCs/>
          <w:color w:val="365F91"/>
          <w:sz w:val="56"/>
          <w:szCs w:val="56"/>
        </w:rPr>
        <w:t>Катание на коньках</w:t>
      </w:r>
      <w:r>
        <w:rPr>
          <w:rFonts w:cs="Monotype Corsiva" w:ascii="Monotype Corsiva" w:hAnsi="Monotype Corsiva"/>
          <w:color w:val="365F91"/>
          <w:sz w:val="56"/>
          <w:szCs w:val="56"/>
        </w:rPr>
        <w:t xml:space="preserve"> .</w:t>
      </w:r>
    </w:p>
    <w:p>
      <w:pPr>
        <w:pStyle w:val="Normal"/>
        <w:ind w:left="1134" w:right="85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5795</wp:posOffset>
            </wp:positionH>
            <wp:positionV relativeFrom="paragraph">
              <wp:posOffset>1191895</wp:posOffset>
            </wp:positionV>
            <wp:extent cx="3274695" cy="462470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(рекомендуется с 5-6 лет, хотя некоторые родители ставят детей на коньки уже в 1,5-2 года) развивает ловкость, гибкость, чувство равнове</w:t>
        <w:softHyphen/>
        <w:t>сия (координацию движений), укрепляет мышцы голеней, бедер. Об эсте</w:t>
        <w:softHyphen/>
        <w:t>тическом аспекте этого вида спорта не стоит и говорить, достаточно будет посмотреть на вашего ребенка через несколько лет.</w:t>
      </w:r>
    </w:p>
    <w:p>
      <w:pPr>
        <w:pStyle w:val="Normal"/>
        <w:ind w:left="1134" w:right="85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right="850" w:hanging="0"/>
        <w:rPr>
          <w:rFonts w:ascii="Monotype Corsiva" w:hAnsi="Monotype Corsiva" w:cs="Monotype Corsiva"/>
          <w:color w:val="365F91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365F91"/>
          <w:sz w:val="56"/>
          <w:szCs w:val="56"/>
        </w:rPr>
        <w:t>Катание на лыжах</w:t>
      </w:r>
      <w:r>
        <w:rPr>
          <w:rFonts w:cs="Monotype Corsiva" w:ascii="Monotype Corsiva" w:hAnsi="Monotype Corsiva"/>
          <w:color w:val="365F91"/>
          <w:sz w:val="56"/>
          <w:szCs w:val="56"/>
        </w:rPr>
        <w:t xml:space="preserve"> .</w:t>
      </w:r>
    </w:p>
    <w:p>
      <w:pPr>
        <w:pStyle w:val="Normal"/>
        <w:ind w:left="1134" w:right="850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Лыжами, в том числе горными, можно заниматься также с 4-6 лет, хотя во многих горных странах дети встают на лыжи в 2-3 года. Ходьба на лыжах развивает все группы мышц, скоростно-силовые качества ре</w:t>
        <w:softHyphen/>
        <w:t>бенка, формирует умение координировать движения рук и ног, тренирует выносливость. Но необходимо учитывать, что дети быстро утомляются, выполняя однообразные действия, поэтому на начальном этапе занятий лыжная дистанция не должна быть очень длинной, и ее конец желательно как-то обозначить, например, «дойти до снеговика или снежной крепо</w:t>
        <w:softHyphen/>
        <w:t>сти», до дерева и т.п. Затем можно ввести соревновательный момент с родителями или другими детьми, организовать эстафету. Все мы знаем, что дети очень любят кататься с горок. Можно туда отправиться на лыжах. Но поначалу многим детям бывает страшновато. В этом случае нужно отвлечь ребенка от самого процесса спуска каким-нибудь допол</w:t>
        <w:softHyphen/>
        <w:t>нительным заданием. Так, дети любят съезжать с горок через ворота из лыжных палок. Во избежание травм высота ворот должна значительно превышать рост ребенка, тогда при столкновении он на них не наткнется, а просто собьет. Наличие разнообразных снежных построек способ</w:t>
        <w:softHyphen/>
        <w:t>ствует развитию интереса к разнообразным видам движений (ходьба и бег по снежному лабиринту, лазание по снежным валам, спуск с горок и т.п.). Увлекательной целью прогулки может стать снежный домик. По</w:t>
        <w:softHyphen/>
        <w:t xml:space="preserve">стройте сооружение вместе с ребенком, и малыш охотно побежит по лыжне его проведать. </w:t>
      </w:r>
    </w:p>
    <w:p>
      <w:pPr>
        <w:pStyle w:val="Normal"/>
        <w:ind w:left="1134" w:right="85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1134" w:right="85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-148590</wp:posOffset>
            </wp:positionV>
            <wp:extent cx="7679055" cy="1084516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4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right="850" w:hanging="0"/>
        <w:rPr>
          <w:rFonts w:ascii="Monotype Corsiva" w:hAnsi="Monotype Corsiva" w:cs="Monotype Corsiva"/>
          <w:color w:val="365F91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365F91"/>
          <w:sz w:val="56"/>
          <w:szCs w:val="56"/>
        </w:rPr>
        <w:t>Катание на санках .</w:t>
      </w:r>
    </w:p>
    <w:p>
      <w:pPr>
        <w:pStyle w:val="Normal"/>
        <w:ind w:left="1134" w:right="85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сейчас опять вернемся к горкам, но теперь будем съезжать с них на санках. Делать это дети могут по-разному - сидя на санках верхом, лежа на животе, лежа на спине, стоя на коленях... На спуске с горки можно усложнить задание: построить ворота из прутиков или снежных «кирпичиков». Проезжая через них, дети учатся управлять санками. Можно предложить ребенку при спуске на санках с горки собрать рас</w:t>
        <w:softHyphen/>
        <w:t>ставленные вдоль склона разные предметы (игрушки, кегли и т.п.). Если на прогулке - группа детей, значительный интерес у них вызовут разно</w:t>
        <w:softHyphen/>
        <w:t>образные эстафеты с санками. Например, «гонки на санках»: дети с сан</w:t>
        <w:softHyphen/>
        <w:t xml:space="preserve">ками становятся на линию старта - одни садятся на санки, другие </w:t>
        <w:softHyphen/>
        <w:t>возницы. Или игра «Быстрые санки»: на исходную линию ставятся санки в шеренгу, дети ложатся на них на живот и по сигналу начинают пере</w:t>
        <w:softHyphen/>
        <w:t xml:space="preserve">двигаться вперед как можно быстрее, отталкиваясь от снега обеими руками. </w:t>
      </w:r>
    </w:p>
    <w:p>
      <w:pPr>
        <w:pStyle w:val="Normal"/>
        <w:ind w:left="1134" w:right="85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4317365" cy="38277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9556" r="-9" b="1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5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1134" w:right="85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Хорошо развивают чувство равновесия и координацию движений у ребенка упражнения на ледяной дорожке и снежном валу. Во время скольжения по ледяной дорожке можно предлагать ребенку выполнить разные задания: скользить на двух ногах, балансируя при этом руками, присесть при спуске и снова выпрямиться, поднять во время скольжения какой-то предмет... При этом взрослый обязательно все время находится рядом и по мере необходимости осуществляет страховку ребенка. </w:t>
      </w:r>
    </w:p>
    <w:p>
      <w:pPr>
        <w:pStyle w:val="Normal"/>
        <w:ind w:left="1134" w:right="85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1134" w:right="850" w:hanging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51445" cy="1084516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084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</w:p>
    <w:p>
      <w:pPr>
        <w:pStyle w:val="Normal"/>
        <w:ind w:left="1134" w:right="85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ind w:left="1134" w:right="85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1680</wp:posOffset>
            </wp:positionH>
            <wp:positionV relativeFrom="paragraph">
              <wp:posOffset>1401445</wp:posOffset>
            </wp:positionV>
            <wp:extent cx="4042410" cy="589026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365F91"/>
          <w:sz w:val="56"/>
          <w:szCs w:val="56"/>
        </w:rPr>
        <w:t>Строительство снежных валов, игра в снежки.</w:t>
      </w:r>
      <w:r>
        <w:rPr>
          <w:rFonts w:cs="Monotype Corsiva" w:ascii="Monotype Corsiva" w:hAnsi="Monotype Corsiva"/>
          <w:color w:val="365F91"/>
          <w:sz w:val="56"/>
          <w:szCs w:val="56"/>
        </w:rPr>
        <w:br/>
      </w:r>
      <w:r>
        <w:rPr>
          <w:rFonts w:cs="Times New Roman" w:ascii="Times New Roman" w:hAnsi="Times New Roman"/>
          <w:color w:val="002060"/>
          <w:sz w:val="28"/>
          <w:szCs w:val="28"/>
        </w:rPr>
        <w:t>А еще с ребенком можно строить снежные валы разной высоты и вы</w:t>
        <w:softHyphen/>
        <w:t>полнять на них разные упражнения: пройти по валу, балансируя руками, спрыгнуть с него, перепрыгнуть и т.д. Оказывается, даже такая знакомая всем нам забава - игра в снежки, - не такое уж бесполезное и бессмыс</w:t>
        <w:softHyphen/>
        <w:t>ленное занятие для малыша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Вылепливая снежок, ребенок тем самым развивает мелкую моторику, метая его в неподвижную или перемещаю</w:t>
        <w:softHyphen/>
        <w:t>щуюся цель - развивает глазомер и учится соотносить результат своего действия с величиной приложенных усилий. А уж какая ловкость нужна, чтобы вовремя увернуться от снежного комочка! Таким образом, исполь</w:t>
        <w:softHyphen/>
        <w:t>зуя минимум средств, Вы можете развивать в своем ребенке лучшие физические качества - скоростные, силовые, а также гибкость, выносли</w:t>
        <w:softHyphen/>
        <w:t>вость, координацию движений, чувство равновесия, ловкость, сноровку и др. Ребенок в процессе спортивной игры не только овладевает «азбукой движений», но и пополняет резервы своего здоровья. К тому же такого рода прогулки, совместный активный отдых родителей и детей - это про</w:t>
        <w:softHyphen/>
        <w:t>явление общих взглядов, доверия, взаимопонимания, все это способ</w:t>
        <w:softHyphen/>
        <w:t>ствует созданию благоприятного климата в семье. Так уж повелось, что родители зачастую преувеличивают возможности детского сада, воспи</w:t>
        <w:softHyphen/>
        <w:t>тателей, целиком доверяя им физическое развитие своих детей. Возьмите же часть этих забот на себя, поверьте в свои силы и возможности!</w:t>
        <w:br/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0" w:right="0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0:00Z</dcterms:created>
  <dc:creator>пк</dc:creator>
  <dc:description/>
  <dc:language>en-US</dc:language>
  <cp:lastModifiedBy>пк</cp:lastModifiedBy>
  <dcterms:modified xsi:type="dcterms:W3CDTF">2014-01-09T04:40:00Z</dcterms:modified>
  <cp:revision>2</cp:revision>
  <dc:subject/>
  <dc:title/>
</cp:coreProperties>
</file>