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5547" w:hRule="atLeast"/>
        </w:trPr>
        <w:tc>
          <w:tcPr>
            <w:tcW w:w="11520" w:type="dxa"/>
            <w:tcBorders>
              <w:top w:val="single" w:sz="36" w:space="0" w:color="008080"/>
              <w:left w:val="single" w:sz="36" w:space="0" w:color="008080"/>
              <w:bottom w:val="single" w:sz="36" w:space="0" w:color="008080"/>
              <w:right w:val="single" w:sz="36" w:space="0" w:color="00808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 xml:space="preserve"> </w:t>
            </w:r>
            <w:r>
              <w:rPr>
                <w:rFonts w:cs="Arial Black" w:ascii="Arial Black" w:hAnsi="Arial Black"/>
                <w:i/>
                <w:color w:val="FF6699"/>
                <w:sz w:val="44"/>
                <w:szCs w:val="44"/>
              </w:rPr>
              <w:t>Закаливание детей в летнее время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color w:val="FF6699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866515</wp:posOffset>
                  </wp:positionV>
                  <wp:extent cx="2604135" cy="1955165"/>
                  <wp:effectExtent l="0" t="0" r="0" b="0"/>
                  <wp:wrapTight wrapText="bothSides">
                    <wp:wrapPolygon edited="0">
                      <wp:start x="-38" y="0"/>
                      <wp:lineTo x="-38" y="21458"/>
                      <wp:lineTo x="21600" y="21458"/>
                      <wp:lineTo x="21600" y="0"/>
                      <wp:lineTo x="-38" y="0"/>
                    </wp:wrapPolygon>
                  </wp:wrapTight>
                  <wp:docPr id="1" name="1683e05e900f5d60f8180aa6986c350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83e05e900f5d60f8180aa6986c350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42290</wp:posOffset>
                  </wp:positionV>
                  <wp:extent cx="2670810" cy="1691005"/>
                  <wp:effectExtent l="0" t="0" r="0" b="0"/>
                  <wp:wrapTight wrapText="bothSides">
                    <wp:wrapPolygon edited="0">
                      <wp:start x="-44" y="0"/>
                      <wp:lineTo x="-44" y="-91028"/>
                      <wp:lineTo x="21600" y="-91028"/>
                      <wp:lineTo x="21600" y="0"/>
                      <wp:lineTo x="-44" y="0"/>
                    </wp:wrapPolygon>
                  </wp:wrapTight>
                  <wp:docPr id="2" name="4538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538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4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142480</wp:posOffset>
                  </wp:positionV>
                  <wp:extent cx="2672715" cy="2032635"/>
                  <wp:effectExtent l="0" t="0" r="0" b="0"/>
                  <wp:wrapSquare wrapText="bothSides"/>
                  <wp:docPr id="3" name="1339438671_kupa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39438671_kupa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С древних времен было замечено, что закаливание способствует укреплению здоровья. Особенно большие возможности для закаливания, совершенствования защитных реакций организма ребенка представляются в летний период. Летом можно более широко использовать солнечно-воздушные ванны и водные закаливающие процедуры, такие как обливание и купание в водоемах.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При проведении закаливания необходимо соблюдать следующие условия: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учитывать индивидуальные особенности вашего ребенка, все мероприятия должны проводиться на фоне радостного спокойного настроения ребенка. Воздушные ванны дети должны получать в течение всего дня. Одежда должна соответствовать температуре, если температура не опускается ниже 18 –20 градусов, одежда должна быть легкой: трусики, маечки, для девочек легкие платьица из хлопчатобумажной ткани. На ногах сандалии на каблучках. Одежда должна предохранять ребенка от перегрева. По мере того, как у ребенка появится загар, можно оставлять его в трусиках без маечки. Если вашему ребенку уже 3 года, то его необходимо приучать ходить босиком по траве и очищенному грунту.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Свето-воздушные ванны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начинайте проводить в кружевной тени деревьев при температуре воздуха + 20 градусов. Воздушная ванна на открытом воздухе является более сильным раздражителем, чем в помещении, так как помимо воздействия воздуха, включает действие солнечной радиации и атмосферной ионизации. Пусть ваши дети находятся под прямыми солнечными лучами не более 5 минут, а затем уходят в тень. После появления загара ребенок может пребывать на солнце 3-4 раза максимум по 10 минут.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Закаливание детей водой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Используйте воду с целью закаливания при умывании, мытье ног, купании, обливании. При умывании детей начальная температура воды 20 градусов, постепенно снижается до 16-14 градусов  – для детей дошкольного возраста, для детей раннего возраста до 18-16 градусов. При обливании ног начальная температура воды 28-29 градусов и снижается до 18 градусов для детей раннего возраста и до 16 градусов для детей дошкольного возраста. Общее обливание начинается с температуры воды 35-34 градусов с постепенным снижением до 26-24 градусов для детей раннего возраста и 24 градусов для детей дошкольного возраста. Для поддержания закаливающего эффекта используйте игры с водой, игры в различных водоемах.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Купание в открытом водоеме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можно начинать при температуре воздуха 23-25 градусов. Хорошим средством закаливания и предупреждения заболеваний зубов, слизистой рта и носоглотки является систематическое полоскание рта водой комнатной температуры Уважаемые родители, перед тем как закаливать детей обязательно посоветуйтесь с врачом, т.к. имеется ряд противопоказаний к использованию солнца в целях закаливания. Иногда после перенесенного острого заболевания следует начинать с воздушных местных ванн и только постепенно переходить к использованию в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17:00Z</dcterms:created>
  <dc:creator>МАКСИМ</dc:creator>
  <dc:description/>
  <cp:keywords/>
  <dc:language>en-US</dc:language>
  <cp:lastModifiedBy>МАКСИМ</cp:lastModifiedBy>
  <dcterms:modified xsi:type="dcterms:W3CDTF">2013-07-24T14:17:00Z</dcterms:modified>
  <cp:revision>2</cp:revision>
  <dc:subject/>
  <dc:title> Закаливание детей в летнее время</dc:title>
</cp:coreProperties>
</file>