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pacing w:lineRule="atLeast" w:line="360" w:before="0" w:after="120"/>
        <w:outlineLvl w:val="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543800" cy="10687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i/>
          <w:iCs/>
          <w:color w:val="2F2D26"/>
          <w:kern w:val="2"/>
          <w:sz w:val="36"/>
          <w:szCs w:val="36"/>
          <w:lang w:eastAsia="ru-RU"/>
        </w:rPr>
        <w:t xml:space="preserve">                        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pacing w:lineRule="atLeast" w:line="360" w:before="0" w:after="120"/>
        <w:jc w:val="center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pacing w:lineRule="atLeast" w:line="360" w:before="0" w:after="120"/>
        <w:jc w:val="center"/>
        <w:outlineLvl w:val="0"/>
        <w:rPr>
          <w:rFonts w:ascii="Trebuchet MS" w:hAnsi="Trebuchet MS" w:eastAsia="Times New Roman" w:cs="Trebuchet MS"/>
          <w:i/>
          <w:i/>
          <w:iCs/>
          <w:color w:val="2F2D26"/>
          <w:kern w:val="2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2F2D26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pacing w:lineRule="atLeast" w:line="360" w:before="0" w:after="120"/>
        <w:jc w:val="center"/>
        <w:outlineLvl w:val="0"/>
        <w:rPr>
          <w:rFonts w:ascii="Trebuchet MS" w:hAnsi="Trebuchet MS" w:eastAsia="Times New Roman" w:cs="Trebuchet MS"/>
          <w:b/>
          <w:b/>
          <w:i/>
          <w:i/>
          <w:iCs/>
          <w:color w:val="DD0D0D"/>
          <w:kern w:val="2"/>
          <w:sz w:val="36"/>
          <w:szCs w:val="36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6300</wp:posOffset>
            </wp:positionH>
            <wp:positionV relativeFrom="paragraph">
              <wp:posOffset>327660</wp:posOffset>
            </wp:positionV>
            <wp:extent cx="1238250" cy="1076325"/>
            <wp:effectExtent l="0" t="0" r="0" b="0"/>
            <wp:wrapTight wrapText="bothSides">
              <wp:wrapPolygon edited="0">
                <wp:start x="10628" y="0"/>
                <wp:lineTo x="2319" y="3433"/>
                <wp:lineTo x="326" y="4580"/>
                <wp:lineTo x="-330" y="9554"/>
                <wp:lineTo x="662" y="13756"/>
                <wp:lineTo x="5312" y="21405"/>
                <wp:lineTo x="7305" y="21405"/>
                <wp:lineTo x="9963" y="21405"/>
                <wp:lineTo x="14949" y="19491"/>
                <wp:lineTo x="16613" y="17196"/>
                <wp:lineTo x="18271" y="13756"/>
                <wp:lineTo x="17606" y="12229"/>
                <wp:lineTo x="21600" y="9935"/>
                <wp:lineTo x="21600" y="6494"/>
                <wp:lineTo x="17942" y="6114"/>
                <wp:lineTo x="15948" y="3433"/>
                <wp:lineTo x="12956" y="0"/>
                <wp:lineTo x="10628" y="0"/>
              </wp:wrapPolygon>
            </wp:wrapTight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i/>
          <w:iCs/>
          <w:color w:val="DD0D0D"/>
          <w:kern w:val="2"/>
          <w:sz w:val="36"/>
          <w:szCs w:val="36"/>
          <w:lang w:eastAsia="ru-RU"/>
        </w:rPr>
        <w:t xml:space="preserve">           </w:t>
      </w:r>
      <w:r>
        <w:rPr>
          <w:rFonts w:eastAsia="Times New Roman" w:cs="Trebuchet MS" w:ascii="Trebuchet MS" w:hAnsi="Trebuchet MS"/>
          <w:b/>
          <w:i/>
          <w:iCs/>
          <w:color w:val="DD0D0D"/>
          <w:kern w:val="2"/>
          <w:sz w:val="36"/>
          <w:szCs w:val="36"/>
          <w:lang w:eastAsia="ru-RU"/>
        </w:rPr>
        <w:t xml:space="preserve">Как организовать Новый год для ребенка? </w:t>
      </w:r>
    </w:p>
    <w:p>
      <w:pPr>
        <w:pStyle w:val="Normal"/>
        <w:numPr>
          <w:ilvl w:val="0"/>
          <w:numId w:val="0"/>
        </w:numPr>
        <w:pBdr>
          <w:bottom w:val="single" w:sz="6" w:space="12" w:color="E6E6E6"/>
        </w:pBdr>
        <w:spacing w:lineRule="atLeast" w:line="360" w:before="0" w:after="120"/>
        <w:jc w:val="center"/>
        <w:outlineLvl w:val="0"/>
        <w:rPr>
          <w:rFonts w:ascii="Trebuchet MS" w:hAnsi="Trebuchet MS" w:eastAsia="Times New Roman" w:cs="Trebuchet MS"/>
          <w:i/>
          <w:i/>
          <w:iCs/>
          <w:color w:val="3033A6"/>
          <w:kern w:val="2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3033A6"/>
          <w:kern w:val="2"/>
          <w:sz w:val="36"/>
          <w:szCs w:val="36"/>
          <w:lang w:eastAsia="ru-RU"/>
        </w:rPr>
        <w:t>(Рекомендации родителям)</w:t>
      </w:r>
    </w:p>
    <w:p>
      <w:pPr>
        <w:pStyle w:val="Normal"/>
        <w:spacing w:lineRule="atLeast" w:line="315" w:before="0" w:after="120"/>
        <w:ind w:left="1701" w:right="708" w:hanging="0"/>
        <w:rPr>
          <w:rFonts w:ascii="Times New Roman" w:hAnsi="Times New Roman" w:eastAsia="Times New Roman" w:cs="Times New Roman"/>
          <w:color w:val="0E30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300E"/>
          <w:sz w:val="28"/>
          <w:szCs w:val="28"/>
          <w:lang w:eastAsia="ru-RU"/>
        </w:rPr>
        <w:t xml:space="preserve">Устроить волшебный праздник для своего ребенка совсем несложно. </w:t>
      </w:r>
    </w:p>
    <w:p>
      <w:pPr>
        <w:pStyle w:val="Normal"/>
        <w:spacing w:lineRule="atLeast" w:line="315" w:before="0" w:after="120"/>
        <w:ind w:left="1701" w:right="708" w:hanging="0"/>
        <w:rPr/>
      </w:pPr>
      <w:r>
        <w:rPr>
          <w:rFonts w:eastAsia="Times New Roman" w:cs="Times New Roman" w:ascii="Times New Roman" w:hAnsi="Times New Roman"/>
          <w:color w:val="0E300E"/>
          <w:sz w:val="28"/>
          <w:szCs w:val="28"/>
          <w:lang w:eastAsia="ru-RU"/>
        </w:rPr>
        <w:t>От  Вас потребуется чуть-чуть фантазии, немного времени и, конечно же, большое желание!</w:t>
      </w:r>
    </w:p>
    <w:p>
      <w:pPr>
        <w:pStyle w:val="Normal"/>
        <w:spacing w:lineRule="atLeast" w:line="315" w:before="0" w:after="120"/>
        <w:ind w:left="1701" w:right="708" w:hanging="0"/>
        <w:rPr>
          <w:rFonts w:ascii="Times New Roman" w:hAnsi="Times New Roman" w:eastAsia="Times New Roman" w:cs="Times New Roman"/>
          <w:color w:val="0E30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300E"/>
          <w:sz w:val="28"/>
          <w:szCs w:val="28"/>
          <w:lang w:eastAsia="ru-RU"/>
        </w:rPr>
        <w:t>К сожалению, в большинстве семей детские впечатления от новогоднего праздника одинаковы: сидишь целый день перед телевизором, пока мама колдует на кухне. А поздно ночью, когда уже совсем глаза слипаются, тебя усаживают за новогодний стол, и наконец-таки разрешают заглянуть под елку… Скучно!</w:t>
      </w:r>
    </w:p>
    <w:p>
      <w:pPr>
        <w:pStyle w:val="Normal"/>
        <w:spacing w:lineRule="atLeast" w:line="195" w:before="0" w:after="150"/>
        <w:ind w:left="1701" w:right="708" w:hanging="0"/>
        <w:rPr>
          <w:rFonts w:ascii="Times New Roman" w:hAnsi="Times New Roman" w:eastAsia="Times New Roman" w:cs="Times New Roman"/>
          <w:color w:val="0E30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300E"/>
          <w:sz w:val="28"/>
          <w:szCs w:val="28"/>
          <w:lang w:eastAsia="ru-RU"/>
        </w:rPr>
        <w:t>Мы предлагаем Вам немного изменить привычный сценарий и сделать этот день по-настоящему праздничным. Вот увидите, этот Новый год надолго запомнится Вам, и вашему ребёнку!</w:t>
      </w:r>
    </w:p>
    <w:p>
      <w:pPr>
        <w:pStyle w:val="Normal"/>
        <w:spacing w:lineRule="atLeast" w:line="315" w:before="0" w:after="120"/>
        <w:ind w:left="1701" w:right="708" w:hanging="0"/>
        <w:rPr/>
      </w:pPr>
      <w:r>
        <w:rPr>
          <w:rFonts w:eastAsia="Times New Roman" w:cs="Times New Roman" w:ascii="Times New Roman" w:hAnsi="Times New Roman"/>
          <w:color w:val="0E300E"/>
          <w:sz w:val="28"/>
          <w:szCs w:val="28"/>
          <w:lang w:eastAsia="ru-RU"/>
        </w:rPr>
        <w:t>Лучше всего устроить детский праздник отдельно от взрослого, в дневное время. Во-первых, вы сможете продумать все так, чтобы малыш получил удовольствие, а во-вторых, наигравшись и получив подарки, он наверняка слегка устанет – у Вас будет время заняться предпраздничными хлопотами: уборкой и новогодним столом. После детского Нового года отправьте ребенка отдохнуть часок-другой, после чего он сможет присоединиться к взрослой компании и отметить праздник «по-взрослому», с боем курантов. Или же – отправиться спать: ведь подарки от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E300E"/>
            <w:sz w:val="28"/>
            <w:szCs w:val="28"/>
            <w:u w:val="single"/>
            <w:lang w:eastAsia="ru-RU"/>
          </w:rPr>
          <w:t>Деда Мороза</w:t>
        </w:r>
      </w:hyperlink>
      <w:r>
        <w:rPr>
          <w:rFonts w:eastAsia="Times New Roman" w:cs="Times New Roman" w:ascii="Times New Roman" w:hAnsi="Times New Roman"/>
          <w:color w:val="0E300E"/>
          <w:sz w:val="28"/>
          <w:szCs w:val="28"/>
          <w:lang w:eastAsia="ru-RU"/>
        </w:rPr>
        <w:t> он уже получил!</w:t>
      </w:r>
    </w:p>
    <w:p>
      <w:pPr>
        <w:pStyle w:val="Normal"/>
        <w:spacing w:lineRule="atLeast" w:line="315" w:before="0" w:after="120"/>
        <w:ind w:left="1701" w:right="708" w:hanging="0"/>
        <w:rPr>
          <w:rFonts w:ascii="Times New Roman" w:hAnsi="Times New Roman" w:eastAsia="Times New Roman" w:cs="Times New Roman"/>
          <w:color w:val="0E300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300E"/>
          <w:sz w:val="28"/>
          <w:szCs w:val="28"/>
          <w:lang w:eastAsia="ru-RU"/>
        </w:rPr>
        <w:t>Продумать детский новогодний праздник следует заранее. Сценарий его проведения во многом будет зависеть от возраста сына или дочки. А чтобы малышу было весело, пригласите нескольких его друзей.</w:t>
      </w:r>
    </w:p>
    <w:p>
      <w:pPr>
        <w:pStyle w:val="Style15"/>
        <w:spacing w:lineRule="atLeast" w:line="315" w:before="0" w:after="120"/>
        <w:ind w:left="1701" w:right="708" w:hanging="0"/>
        <w:rPr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Продолжительность детского праздника</w:t>
      </w:r>
    </w:p>
    <w:p>
      <w:pPr>
        <w:pStyle w:val="Style15"/>
        <w:spacing w:lineRule="atLeast" w:line="315" w:before="0" w:after="120"/>
        <w:ind w:left="1701" w:right="708" w:hanging="0"/>
        <w:rPr>
          <w:color w:val="0E300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62525</wp:posOffset>
            </wp:positionH>
            <wp:positionV relativeFrom="paragraph">
              <wp:posOffset>722630</wp:posOffset>
            </wp:positionV>
            <wp:extent cx="1615440" cy="1563370"/>
            <wp:effectExtent l="0" t="0" r="0" b="0"/>
            <wp:wrapTight wrapText="bothSides">
              <wp:wrapPolygon edited="0">
                <wp:start x="7578" y="777"/>
                <wp:lineTo x="4548" y="1556"/>
                <wp:lineTo x="505" y="3891"/>
                <wp:lineTo x="-250" y="5514"/>
                <wp:lineTo x="252" y="7070"/>
                <wp:lineTo x="3031" y="9146"/>
                <wp:lineTo x="-62" y="13104"/>
                <wp:lineTo x="-250" y="17060"/>
                <wp:lineTo x="1011" y="21018"/>
                <wp:lineTo x="2274" y="21018"/>
                <wp:lineTo x="19578" y="21018"/>
                <wp:lineTo x="21600" y="20759"/>
                <wp:lineTo x="21600" y="16801"/>
                <wp:lineTo x="14968" y="13363"/>
                <wp:lineTo x="15789" y="9470"/>
                <wp:lineTo x="15789" y="3891"/>
                <wp:lineTo x="12947" y="1297"/>
                <wp:lineTo x="11179" y="777"/>
                <wp:lineTo x="7578" y="777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E300E"/>
          <w:sz w:val="28"/>
          <w:szCs w:val="28"/>
        </w:rPr>
        <w:t> </w:t>
      </w:r>
      <w:r>
        <w:rPr>
          <w:color w:val="0E300E"/>
          <w:sz w:val="28"/>
          <w:szCs w:val="28"/>
        </w:rPr>
        <w:t>Чтобы дети не утомились и не перевозбудились от веселых игр и конкурсов, не стоит делать детский праздник слишком длинным. После желательно уложить ребенка поспать или предложить ему спокойное занятие: рисование, прослушивание аудиосказки или просмотр мультика. 3-5 лет около 1 часа</w:t>
      </w:r>
    </w:p>
    <w:p>
      <w:pPr>
        <w:pStyle w:val="Style15"/>
        <w:spacing w:lineRule="atLeast" w:line="315" w:before="0" w:after="120"/>
        <w:ind w:left="1701" w:right="708" w:hanging="0"/>
        <w:rPr>
          <w:color w:val="C00000"/>
          <w:sz w:val="28"/>
          <w:szCs w:val="28"/>
        </w:rPr>
      </w:pPr>
      <w:r>
        <w:rPr>
          <w:rStyle w:val="StrongEmphasis"/>
          <w:color w:val="0E300E"/>
          <w:sz w:val="28"/>
          <w:szCs w:val="28"/>
        </w:rPr>
        <w:t> </w:t>
      </w:r>
      <w:r>
        <w:rPr>
          <w:rStyle w:val="StrongEmphasis"/>
          <w:color w:val="C00000"/>
          <w:sz w:val="28"/>
          <w:szCs w:val="28"/>
        </w:rPr>
        <w:t>Украшаем вместе дом</w:t>
      </w:r>
    </w:p>
    <w:p>
      <w:pPr>
        <w:pStyle w:val="Style15"/>
        <w:spacing w:lineRule="atLeast" w:line="315" w:before="0" w:after="120"/>
        <w:ind w:left="1701" w:right="708" w:hanging="0"/>
        <w:rPr>
          <w:color w:val="0E300E"/>
          <w:sz w:val="28"/>
          <w:szCs w:val="28"/>
        </w:rPr>
      </w:pPr>
      <w:r>
        <w:rPr>
          <w:color w:val="0E300E"/>
          <w:sz w:val="28"/>
          <w:szCs w:val="28"/>
        </w:rPr>
        <w:t> </w:t>
      </w:r>
      <w:r>
        <w:rPr>
          <w:color w:val="0E300E"/>
          <w:sz w:val="28"/>
          <w:szCs w:val="28"/>
        </w:rPr>
        <w:t>Ваш ребенок с огромным удовольствием поможет тебе подготовить квартиру к празднику! Вот несколько идей, которыми ты можешь воспользоваться.</w:t>
      </w:r>
      <w:r>
        <w:rPr>
          <w:color w:val="0E300E"/>
          <w:lang w:val="en-US" w:eastAsia="en-US"/>
        </w:rPr>
        <w:t xml:space="preserve"> </w:t>
      </w:r>
    </w:p>
    <w:p>
      <w:pPr>
        <w:pStyle w:val="Style15"/>
        <w:spacing w:lineRule="atLeast" w:line="315" w:before="0" w:after="120"/>
        <w:ind w:left="1701" w:right="708" w:hanging="0"/>
        <w:rPr>
          <w:rStyle w:val="StrongEmphasis"/>
          <w:color w:val="0E300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7543800" cy="106870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E300E"/>
          <w:sz w:val="28"/>
          <w:szCs w:val="28"/>
        </w:rPr>
        <w:t> </w:t>
      </w:r>
    </w:p>
    <w:p>
      <w:pPr>
        <w:pStyle w:val="Style15"/>
        <w:spacing w:lineRule="atLeast" w:line="315" w:before="0" w:after="120"/>
        <w:ind w:left="1701" w:right="708" w:hanging="0"/>
        <w:rPr>
          <w:rStyle w:val="StrongEmphasis"/>
          <w:color w:val="0E300E"/>
          <w:sz w:val="28"/>
          <w:szCs w:val="28"/>
        </w:rPr>
      </w:pPr>
      <w:r>
        <w:rPr/>
      </w:r>
    </w:p>
    <w:p>
      <w:pPr>
        <w:pStyle w:val="Style15"/>
        <w:spacing w:lineRule="atLeast" w:line="315" w:before="0" w:after="120"/>
        <w:ind w:left="1701" w:right="708" w:hanging="0"/>
        <w:rPr>
          <w:rStyle w:val="StrongEmphasis"/>
          <w:color w:val="0E300E"/>
          <w:sz w:val="28"/>
          <w:szCs w:val="28"/>
        </w:rPr>
      </w:pPr>
      <w:r>
        <w:rPr/>
      </w:r>
    </w:p>
    <w:p>
      <w:pPr>
        <w:pStyle w:val="Style15"/>
        <w:spacing w:lineRule="atLeast" w:line="315" w:before="0" w:after="120"/>
        <w:ind w:left="1701" w:right="708" w:hanging="0"/>
        <w:rPr>
          <w:rStyle w:val="StrongEmphasis"/>
          <w:color w:val="0E300E"/>
          <w:sz w:val="28"/>
          <w:szCs w:val="28"/>
        </w:rPr>
      </w:pPr>
      <w:r>
        <w:rPr/>
      </w:r>
    </w:p>
    <w:p>
      <w:pPr>
        <w:pStyle w:val="Style15"/>
        <w:spacing w:lineRule="atLeast" w:line="315" w:before="0" w:after="120"/>
        <w:ind w:left="1701" w:right="708" w:hanging="0"/>
        <w:rPr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Наряжаем елку</w:t>
      </w:r>
    </w:p>
    <w:p>
      <w:pPr>
        <w:pStyle w:val="Style15"/>
        <w:spacing w:lineRule="atLeast" w:line="315" w:before="0" w:after="120"/>
        <w:ind w:left="1701" w:right="708" w:hanging="0"/>
        <w:rPr>
          <w:color w:val="0E300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2525</wp:posOffset>
            </wp:positionH>
            <wp:positionV relativeFrom="paragraph">
              <wp:posOffset>511175</wp:posOffset>
            </wp:positionV>
            <wp:extent cx="1781175" cy="2771775"/>
            <wp:effectExtent l="0" t="0" r="0" b="0"/>
            <wp:wrapTight wrapText="bothSides">
              <wp:wrapPolygon edited="0">
                <wp:start x="10625" y="0"/>
                <wp:lineTo x="6925" y="4747"/>
                <wp:lineTo x="6464" y="7124"/>
                <wp:lineTo x="5539" y="9499"/>
                <wp:lineTo x="4386" y="10092"/>
                <wp:lineTo x="4615" y="11873"/>
                <wp:lineTo x="3229" y="13209"/>
                <wp:lineTo x="3229" y="14250"/>
                <wp:lineTo x="691" y="16624"/>
                <wp:lineTo x="-228" y="18554"/>
                <wp:lineTo x="-228" y="20039"/>
                <wp:lineTo x="3001" y="21375"/>
                <wp:lineTo x="5539" y="21523"/>
                <wp:lineTo x="9008" y="21523"/>
                <wp:lineTo x="16167" y="21523"/>
                <wp:lineTo x="16859" y="21523"/>
                <wp:lineTo x="18013" y="21375"/>
                <wp:lineTo x="19171" y="21375"/>
                <wp:lineTo x="21713" y="19891"/>
                <wp:lineTo x="21713" y="18998"/>
                <wp:lineTo x="21481" y="16624"/>
                <wp:lineTo x="19403" y="14250"/>
                <wp:lineTo x="18245" y="11873"/>
                <wp:lineTo x="18013" y="9499"/>
                <wp:lineTo x="15706" y="7270"/>
                <wp:lineTo x="15474" y="4747"/>
                <wp:lineTo x="13628" y="2373"/>
                <wp:lineTo x="12239" y="144"/>
                <wp:lineTo x="12011" y="0"/>
                <wp:lineTo x="10625" y="0"/>
              </wp:wrapPolygon>
            </wp:wrapTight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E300E"/>
          <w:sz w:val="28"/>
          <w:szCs w:val="28"/>
        </w:rPr>
        <w:t> </w:t>
      </w:r>
      <w:r>
        <w:rPr>
          <w:color w:val="0E300E"/>
          <w:sz w:val="28"/>
          <w:szCs w:val="28"/>
        </w:rPr>
        <w:t>Традиционные елочные игрушки красивы, но вешать их на елку из года в год немного скучно. Вспомните вместе с малышом всеми любимый мультик «Зима в Простоквашино». Чем его персонажи украшали лесную красавицу? Правильно, старинными вещами, найденными на чердаке. Так почему бы не повесить на елку все забавные мелочи, которые скапливаются в любом доме, где есть ребенок? Брелочки, колечки, яркие бусины и надоевшая маме бижутерия, мелкие игрушки от киндер-сюрпризов – все это будет забавно смотреться на новогоднем дереве.</w:t>
      </w:r>
    </w:p>
    <w:p>
      <w:pPr>
        <w:pStyle w:val="Style15"/>
        <w:spacing w:lineRule="atLeast" w:line="315" w:before="0" w:after="120"/>
        <w:ind w:left="1701" w:hanging="0"/>
        <w:rPr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Снежные узоры на окне</w:t>
      </w:r>
    </w:p>
    <w:p>
      <w:pPr>
        <w:pStyle w:val="Style15"/>
        <w:spacing w:lineRule="atLeast" w:line="315" w:before="0" w:after="120"/>
        <w:ind w:left="1701" w:right="708" w:hanging="0"/>
        <w:rPr/>
      </w:pPr>
      <w:r>
        <w:rPr>
          <w:color w:val="0E300E"/>
          <w:sz w:val="28"/>
          <w:szCs w:val="28"/>
        </w:rPr>
        <w:t>Разрисовать оконные стекла новогодними рисунками – что может быть интереснее! Конечно, при условии, что ты потом, после праздников, не поленишься вымыть стекло… Для работы лучше взять гуашь –   она не свернется на стеклянной поверхности. Сюжет, конечно, новогодний: еловые ветки с яркими игрушками, морозные узоры, Дед Мороз со Снегурочкой.</w:t>
      </w:r>
    </w:p>
    <w:p>
      <w:pPr>
        <w:pStyle w:val="Style15"/>
        <w:spacing w:lineRule="atLeast" w:line="315" w:before="0" w:after="120"/>
        <w:ind w:left="1701" w:right="708" w:hanging="0"/>
        <w:rPr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Новогодние поделки</w:t>
      </w:r>
    </w:p>
    <w:p>
      <w:pPr>
        <w:pStyle w:val="Style15"/>
        <w:spacing w:lineRule="atLeast" w:line="315" w:before="0" w:after="120"/>
        <w:ind w:left="1701" w:right="708" w:hanging="0"/>
        <w:rPr>
          <w:color w:val="0E300E"/>
          <w:sz w:val="28"/>
          <w:szCs w:val="28"/>
        </w:rPr>
      </w:pPr>
      <w:r>
        <w:rPr>
          <w:color w:val="0E300E"/>
          <w:sz w:val="28"/>
          <w:szCs w:val="28"/>
        </w:rPr>
        <w:t>Окуните обычные веточки в крепкий раствор соли, дайте им обсохнуть – и у вас с малышом получатся красивый букет покрытых инеем ветвей. Ажурные снежинки из фольги или обычной белой бумаги замечательно смотрятся не только на оконных стеклах – ими можно украсить мебель или стены квартиры. Еще одна идея – новогодний коллаж, выполненный из вырезанных картинок из старых журналов и порванных книжек.</w:t>
      </w:r>
    </w:p>
    <w:p>
      <w:pPr>
        <w:pStyle w:val="Style15"/>
        <w:spacing w:lineRule="atLeast" w:line="315" w:before="0" w:after="120"/>
        <w:ind w:left="1701" w:right="708" w:hanging="0"/>
        <w:rPr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Гирлянды</w:t>
      </w:r>
    </w:p>
    <w:p>
      <w:pPr>
        <w:pStyle w:val="Style15"/>
        <w:spacing w:lineRule="atLeast" w:line="315" w:before="0" w:after="120"/>
        <w:ind w:left="1701" w:right="708" w:hanging="0"/>
        <w:rPr>
          <w:color w:val="0E300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0</wp:posOffset>
            </wp:positionH>
            <wp:positionV relativeFrom="paragraph">
              <wp:posOffset>292100</wp:posOffset>
            </wp:positionV>
            <wp:extent cx="1400175" cy="1924050"/>
            <wp:effectExtent l="0" t="0" r="0" b="0"/>
            <wp:wrapTight wrapText="bothSides">
              <wp:wrapPolygon edited="0">
                <wp:start x="2932" y="212"/>
                <wp:lineTo x="1462" y="425"/>
                <wp:lineTo x="-2" y="2348"/>
                <wp:lineTo x="288" y="3632"/>
                <wp:lineTo x="2345" y="7055"/>
                <wp:lineTo x="2055" y="11547"/>
                <wp:lineTo x="4698" y="13899"/>
                <wp:lineTo x="6168" y="13899"/>
                <wp:lineTo x="5582" y="16251"/>
                <wp:lineTo x="6459" y="18174"/>
                <wp:lineTo x="8225" y="20742"/>
                <wp:lineTo x="8812" y="20955"/>
                <wp:lineTo x="12634" y="20955"/>
                <wp:lineTo x="14395" y="20955"/>
                <wp:lineTo x="14691" y="20955"/>
                <wp:lineTo x="15278" y="20742"/>
                <wp:lineTo x="16452" y="20742"/>
                <wp:lineTo x="16161" y="19246"/>
                <wp:lineTo x="14982" y="17319"/>
                <wp:lineTo x="15278" y="14538"/>
                <wp:lineTo x="16452" y="13899"/>
                <wp:lineTo x="18509" y="11547"/>
                <wp:lineTo x="18509" y="10475"/>
                <wp:lineTo x="20275" y="7268"/>
                <wp:lineTo x="20275" y="7055"/>
                <wp:lineTo x="16748" y="3206"/>
                <wp:lineTo x="8225" y="850"/>
                <wp:lineTo x="4112" y="212"/>
                <wp:lineTo x="2932" y="212"/>
              </wp:wrapPolygon>
            </wp:wrapTight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E300E"/>
          <w:sz w:val="28"/>
          <w:szCs w:val="28"/>
        </w:rPr>
        <w:t>С самыми маленькими можно сделать оригинальную гирлянду из… обычных макарон! Для этого покрась макароны разноцветными красками. Когда они обсохнут, нанижите их на крепкую нитку – гирлянда готова! Вообще в гирлянду соединяется все что угодно: бумажные игрушки любой формы, вырезанные из фольги звезды, найденные на прогулке желуди и шишки. Эти находки особенно хорошо смотрятся, если покрасить их серебряной или золотой краской из баллончика.</w:t>
      </w:r>
    </w:p>
    <w:p>
      <w:pPr>
        <w:pStyle w:val="Normal"/>
        <w:spacing w:lineRule="atLeast" w:line="315" w:before="0" w:after="120"/>
        <w:ind w:left="1701" w:right="708" w:hanging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Надеемся, наши рекомендации помогут Вам!</w:t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lanetadetstva.net/pedagogam/prazdniki/novogodnij-prazdnik-den-rozhdeniya-deda-moroza.html" TargetMode="External"/><Relationship Id="rId5" Type="http://schemas.openxmlformats.org/officeDocument/2006/relationships/image" Target="media/image3.gif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33:00Z</dcterms:created>
  <dc:creator>пк</dc:creator>
  <dc:description/>
  <dc:language>en-US</dc:language>
  <cp:lastModifiedBy>пк</cp:lastModifiedBy>
  <dcterms:modified xsi:type="dcterms:W3CDTF">2014-12-02T05:33:00Z</dcterms:modified>
  <cp:revision>2</cp:revision>
  <dc:subject/>
  <dc:title/>
</cp:coreProperties>
</file>